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numPr>
          <w:ilvl w:val="0"/>
          <w:numId w:val="0"/>
        </w:numPr>
        <w:spacing w:lineRule="auto" w:line="240"/>
        <w:ind w:left="3540"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4956"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ynica-Zdrój, dnia 25 lipca 2022 r.</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SGURP.154.07.2022</w:t>
      </w:r>
    </w:p>
    <w:p>
      <w:pPr>
        <w:pStyle w:val="Normal"/>
        <w:numPr>
          <w:ilvl w:val="0"/>
          <w:numId w:val="0"/>
        </w:numPr>
        <w:spacing w:lineRule="auto" w:line="240" w:before="0" w:after="0"/>
        <w:outlineLvl w:val="0"/>
        <w:rPr/>
      </w:pPr>
      <w:r>
        <w:rPr>
          <w:rFonts w:cs="Times New Roman" w:ascii="Times New Roman" w:hAnsi="Times New Roman"/>
          <w:sz w:val="24"/>
          <w:szCs w:val="24"/>
        </w:rPr>
        <w:tab/>
        <w:tab/>
        <w:tab/>
        <w:tab/>
        <w:tab/>
        <w:tab/>
        <w:tab/>
      </w:r>
    </w:p>
    <w:p>
      <w:pPr>
        <w:pStyle w:val="Normal"/>
        <w:numPr>
          <w:ilvl w:val="0"/>
          <w:numId w:val="0"/>
        </w:numPr>
        <w:spacing w:lineRule="auto" w:line="240" w:before="0" w:after="0"/>
        <w:ind w:left="4248" w:firstLine="708"/>
        <w:outlineLvl w:val="0"/>
        <w:rPr>
          <w:rFonts w:ascii="Times New Roman" w:hAnsi="Times New Roman" w:cs="Times New Roman"/>
          <w:b/>
          <w:b/>
          <w:sz w:val="28"/>
          <w:szCs w:val="28"/>
        </w:rPr>
      </w:pPr>
      <w:r>
        <w:rPr>
          <w:rFonts w:cs="Times New Roman" w:ascii="Times New Roman" w:hAnsi="Times New Roman"/>
          <w:b/>
          <w:sz w:val="28"/>
          <w:szCs w:val="28"/>
        </w:rPr>
        <w:t xml:space="preserve">Szanowna Pani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sz w:val="28"/>
          <w:szCs w:val="28"/>
        </w:rPr>
        <w:tab/>
        <w:tab/>
        <w:tab/>
        <w:tab/>
        <w:tab/>
        <w:tab/>
        <w:tab/>
      </w:r>
      <w:r>
        <w:rPr>
          <w:rFonts w:cs="Times New Roman" w:ascii="Times New Roman" w:hAnsi="Times New Roman"/>
          <w:b/>
          <w:sz w:val="28"/>
          <w:szCs w:val="28"/>
        </w:rPr>
        <w:t>Anna Moskwa</w:t>
      </w:r>
    </w:p>
    <w:p>
      <w:pPr>
        <w:pStyle w:val="Normal"/>
        <w:numPr>
          <w:ilvl w:val="0"/>
          <w:numId w:val="0"/>
        </w:numPr>
        <w:spacing w:lineRule="auto" w:line="240" w:before="0" w:after="0"/>
        <w:ind w:left="4248" w:firstLine="708"/>
        <w:outlineLvl w:val="0"/>
        <w:rPr>
          <w:rFonts w:ascii="Times New Roman" w:hAnsi="Times New Roman" w:cs="Times New Roman"/>
          <w:b/>
          <w:b/>
          <w:sz w:val="28"/>
          <w:szCs w:val="28"/>
        </w:rPr>
      </w:pPr>
      <w:r>
        <w:rPr>
          <w:rFonts w:cs="Times New Roman" w:ascii="Times New Roman" w:hAnsi="Times New Roman"/>
          <w:b/>
          <w:sz w:val="28"/>
          <w:szCs w:val="28"/>
        </w:rPr>
        <w:t xml:space="preserve">Minister Klimatu i Środowiska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sz w:val="28"/>
          <w:szCs w:val="28"/>
        </w:rPr>
        <w:tab/>
        <w:tab/>
        <w:tab/>
        <w:tab/>
        <w:tab/>
        <w:tab/>
        <w:tab/>
      </w:r>
      <w:r>
        <w:rPr>
          <w:rFonts w:cs="Times New Roman" w:ascii="Times New Roman" w:hAnsi="Times New Roman"/>
          <w:b/>
          <w:sz w:val="28"/>
          <w:szCs w:val="28"/>
        </w:rPr>
        <w:t>Warszawa</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  podwyższenia stawek opłaty eksploatacyjnej i objęcia opłatą eksploatacyjną </w:t>
        <w:br/>
        <w:t>w uzdrowiskach zwykłych wód głębinowych wykorzystywanych w procesie butelkowania  wód mineral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Zarząd Stowarzyszenia Gmin Uzdrowiskowych RP działając w imieniu prezydentów, wójtów i burmistrzów po raz kolejny zwraca się z prośbą o głęboką analizę i właściwe prawne  uregulowanie kwestii związanych z naliczaniem opłat eksploatacyjnych od wód leczniczych, opłat za tzw. butelkowane </w:t>
      </w:r>
      <w:r>
        <w:rPr>
          <w:rFonts w:cs="Times New Roman" w:ascii="Times New Roman" w:hAnsi="Times New Roman"/>
          <w:b/>
          <w:bCs/>
          <w:sz w:val="24"/>
          <w:szCs w:val="24"/>
        </w:rPr>
        <w:t>wody mieszane</w:t>
      </w:r>
      <w:r>
        <w:rPr>
          <w:rFonts w:cs="Times New Roman" w:ascii="Times New Roman" w:hAnsi="Times New Roman"/>
          <w:sz w:val="24"/>
          <w:szCs w:val="24"/>
        </w:rPr>
        <w:t xml:space="preserve"> (woda lecznicza mieszana ze zwykłą)  oraz wykorzystywania wód zwykłych wydobywanych w uzdrowiskach dla celów konsumpcyjnych (butelkowane wody mineralne i zwykł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wątpliwie,  zgodnie z art. 5 ustawy z dnia  9 czerwca 2011 r.  prawo geologiczne i górnicze, wody lecznicze i solanki są unikalną  naturalną kopaliną, występującą w bardzo ograniczonych ilościach i stanowią Dobro Narodowe.  Co do  zasady, wody te powinny być wykorzystywane głównie w balneologicznym procesie leczenia, w tym także do tzw. krenoterapii (spożywanie u źródła) i butelkowania,  jeżeli zachowają właściwe parametry lecznicze (zachowanie składu chemicznego). Ewentualna nadwyżka  wód  może zostać przeznaczona dla zwykłych celów konsumpcyjnych.</w:t>
      </w:r>
    </w:p>
    <w:p>
      <w:pPr>
        <w:pStyle w:val="Normal"/>
        <w:spacing w:lineRule="auto" w:line="240" w:before="0" w:after="0"/>
        <w:ind w:firstLine="708"/>
        <w:jc w:val="both"/>
        <w:rPr/>
      </w:pPr>
      <w:r>
        <w:rPr>
          <w:rFonts w:cs="Times New Roman" w:ascii="Times New Roman" w:hAnsi="Times New Roman"/>
          <w:sz w:val="24"/>
          <w:szCs w:val="24"/>
        </w:rPr>
        <w:t xml:space="preserve">W praktyce rzadko zdarza się, aby przedsiębiorcy, posiadający koncesję na wydobywanie wód leczniczych i posiadający rozlewnie wód, butelkowali naturalną wodę leczniczą w jej pełnym naturalnym składzie chemicznym. Są to nieliczne przypadki i dotyczą zazwyczaj wód o wysokiej zawartości naturalnych mineralnych składników stałych (np. Zuber, Jan, Słotwinka). Zazwyczaj jednak jest to woda uzdatniona, często pozbawiona niektórych pierwiastków (np. żelaza, naturalnego dwutlenku węgla) lub też </w:t>
      </w:r>
      <w:r>
        <w:rPr>
          <w:rFonts w:cs="Times New Roman" w:ascii="Times New Roman" w:hAnsi="Times New Roman"/>
          <w:b/>
          <w:bCs/>
          <w:sz w:val="24"/>
          <w:szCs w:val="24"/>
        </w:rPr>
        <w:t>„rozrzedzona”</w:t>
      </w:r>
      <w:r>
        <w:rPr>
          <w:rFonts w:cs="Times New Roman" w:ascii="Times New Roman" w:hAnsi="Times New Roman"/>
          <w:sz w:val="24"/>
          <w:szCs w:val="24"/>
        </w:rPr>
        <w:t xml:space="preserve"> tzn. zmieszana ze zwykłą wodą źródlan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ducenci tych wód nie są nastawieni na dostarczenie na rynek naturalnych wód leczniczych i osiągnięcie efektu zdrowotnego, ale przede wszystkim na dostarczenie na rynek wód, które gaszą pragnienie i orzeźwiają. Zawartość  określonych minerałów i ich ewentualne działanie prozdrowotne służy głównie celom marketingowym i maksymalizacji zysku. Analiza sprawozdań finansowych firm zajmujących się produkcją wód mineralnych wskazuje, że jest to produkcja bardzo opłacalna, a właściciele tych firm uzyskują często </w:t>
      </w:r>
      <w:r>
        <w:rPr>
          <w:rFonts w:cs="Times New Roman" w:ascii="Times New Roman" w:hAnsi="Times New Roman"/>
          <w:b/>
          <w:bCs/>
          <w:sz w:val="24"/>
          <w:szCs w:val="24"/>
        </w:rPr>
        <w:t>nadmierne zyski</w:t>
      </w:r>
      <w:r>
        <w:rPr>
          <w:rFonts w:cs="Times New Roman" w:ascii="Times New Roman" w:hAnsi="Times New Roman"/>
          <w:sz w:val="24"/>
          <w:szCs w:val="24"/>
        </w:rPr>
        <w:t xml:space="preserve"> nie odpowiadające ani wkładowi pracy, ani ponoszonym koszto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ezydenci, burmistrzowie czy wójtowie gmin, w których zlokalizowano rozlewnie,  nie mają nic przeciwko bogaceniu się tych firm i uzyskiwaniu wysokich zysków, ale uważają, że przedsiębiorcy ci praktycznie nie partycypują w żadnych kosztach, które musi ponosić gmina, aby takie przedsiębiorstwo mogło na jej terenie funkcjonować. </w:t>
      </w:r>
    </w:p>
    <w:p>
      <w:pPr>
        <w:pStyle w:val="Normal"/>
        <w:spacing w:lineRule="auto" w:line="240" w:before="0" w:after="0"/>
        <w:ind w:firstLine="708"/>
        <w:jc w:val="both"/>
        <w:rPr/>
      </w:pPr>
      <w:r>
        <w:rPr>
          <w:rFonts w:cs="Times New Roman" w:ascii="Times New Roman" w:hAnsi="Times New Roman"/>
          <w:sz w:val="24"/>
          <w:szCs w:val="24"/>
        </w:rPr>
        <w:t xml:space="preserve">Zwrócić należy uwagę, że dla wydobycia tych wód tworzy się </w:t>
      </w:r>
      <w:r>
        <w:rPr>
          <w:rFonts w:cs="Times New Roman" w:ascii="Times New Roman" w:hAnsi="Times New Roman"/>
          <w:b/>
          <w:bCs/>
          <w:sz w:val="24"/>
          <w:szCs w:val="24"/>
        </w:rPr>
        <w:t>obszary górnicze</w:t>
      </w:r>
      <w:r>
        <w:rPr>
          <w:rFonts w:cs="Times New Roman" w:ascii="Times New Roman" w:hAnsi="Times New Roman"/>
          <w:sz w:val="24"/>
          <w:szCs w:val="24"/>
        </w:rPr>
        <w:t xml:space="preserve">, w których działalność gospodarcza i aktywność gospodarcza mieszkańców jest bardzo ograniczona. Na takim obszarze mogą być podejmowane wyłącznie przedsięwzięcia, które w żadnym stopniu nie godzą w możliwość eksploatacji tych wód. Wysoka dbałość o stan środowiska naturalnego wymusza na gminach budowę sieci kanalizacyjnej, sprawnych oczyszczalni ścieków, sieci wodociągowej i zdecydowanie ogranicza obszar inwestowania. Gminy muszą nie tylko budować drogi pozwalające na wywóz wody TIR-ami, ale też utrzymywać te drogi w należytym stanie oraz zapewnić drogowe bezpieczeństwo mieszkańców, turystów i kuracjuszy. Muszą też zachować właściwe parametry hałasu, bardzo rygorystyczne dla uzdrowisk (50 dB w strefie A uzdrowiska).  Bardzo poważny problem dla gmin, stanowią też kwestie zagospodarowania szklanych i plastikowych (PET) butelek używanych do konfekcjonowania wód. Producenci wód leczniczych i zwykłych nie ponoszą z tego tytułu żadnych kosztów. Poważny problem stanowi też brak odpowiednich parkingów dla TIR-ów wywożących wodę, co powoduje, że istniejące parkingi samochodowe są systematycznie niszczone przez TIR-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Nikt nie zwraca też uwagi na degradacją środowiska powodowaną przez liczne odwierty, obniżanie poziomu wód gruntowych, zanik lustra wody studni kopanych i wierconych w gospodarstwach domowych, reżim publiczno-prawny w otoczeniu odwiertów, utworzenie stref sanitarnych i obszarów górniczych, wydłużone postępowanie administracyjne wymagające opinii czy zgody na określone inwestycje, zakaz realizacji wielu inwestycji w otoczeniu odwiertów.</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inisterstwo Infrastruktury stoi na stanowisku, że </w:t>
      </w:r>
      <w:r>
        <w:rPr>
          <w:rFonts w:cs="Times New Roman" w:ascii="Times New Roman" w:hAnsi="Times New Roman"/>
          <w:sz w:val="28"/>
          <w:szCs w:val="28"/>
        </w:rPr>
        <w:t xml:space="preserve"> </w:t>
      </w:r>
      <w:r>
        <w:rPr>
          <w:rFonts w:cs="Times New Roman" w:ascii="Times New Roman" w:hAnsi="Times New Roman"/>
          <w:sz w:val="24"/>
          <w:szCs w:val="24"/>
        </w:rPr>
        <w:t xml:space="preserve">opłata eksploatacyjna stanowi jedynie </w:t>
      </w:r>
      <w:r>
        <w:rPr>
          <w:rFonts w:cs="Times New Roman" w:ascii="Times New Roman" w:hAnsi="Times New Roman"/>
          <w:i/>
          <w:iCs/>
          <w:sz w:val="24"/>
          <w:szCs w:val="24"/>
        </w:rPr>
        <w:t xml:space="preserve">„rekompensatę za korzystanie z walorów środowiska, którą uiszcza się za wydobytą ze złoża kopalinę, a jej wysokość nie jest uzależniona od dobra finalnego, do produkcji którego wykorzystano wydobytą kopalinę” </w:t>
      </w:r>
      <w:r>
        <w:rPr>
          <w:rFonts w:cs="Times New Roman" w:ascii="Times New Roman" w:hAnsi="Times New Roman"/>
          <w:sz w:val="24"/>
          <w:szCs w:val="24"/>
        </w:rPr>
        <w:t>(pismo z dnia 31 marca 2021 r. Znak GM-DGWiZS-6.701.4.2021)</w:t>
      </w:r>
      <w:r>
        <w:rPr>
          <w:rFonts w:cs="Times New Roman" w:ascii="Times New Roman" w:hAnsi="Times New Roman"/>
          <w:i/>
          <w:iCs/>
          <w:sz w:val="24"/>
          <w:szCs w:val="24"/>
        </w:rPr>
        <w:t xml:space="preserve">. </w:t>
      </w:r>
      <w:r>
        <w:rPr>
          <w:rFonts w:cs="Times New Roman" w:ascii="Times New Roman" w:hAnsi="Times New Roman"/>
          <w:sz w:val="24"/>
          <w:szCs w:val="24"/>
        </w:rPr>
        <w:t xml:space="preserve">Uważa też, że opłata eksploatacyjna w wysokości </w:t>
      </w:r>
      <w:r>
        <w:rPr>
          <w:rFonts w:cs="Times New Roman" w:ascii="Times New Roman" w:hAnsi="Times New Roman"/>
          <w:b/>
          <w:bCs/>
          <w:sz w:val="24"/>
          <w:szCs w:val="24"/>
        </w:rPr>
        <w:t>1,71 zł za 1 m³</w:t>
      </w:r>
      <w:r>
        <w:rPr>
          <w:rFonts w:cs="Times New Roman" w:ascii="Times New Roman" w:hAnsi="Times New Roman"/>
          <w:sz w:val="24"/>
          <w:szCs w:val="24"/>
        </w:rPr>
        <w:t xml:space="preserve">   wody  jest ustalona na odpowiednim poziomie. </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y jednak rzeczywiście stawka 1,71 zł za 1 m</w:t>
      </w:r>
      <w:r>
        <w:rPr>
          <w:rFonts w:cs="Times New Roman" w:ascii="Times New Roman" w:hAnsi="Times New Roman"/>
          <w:b/>
          <w:bCs/>
          <w:sz w:val="24"/>
          <w:szCs w:val="24"/>
        </w:rPr>
        <w:t>³</w:t>
      </w:r>
      <w:r>
        <w:rPr>
          <w:rFonts w:cs="Times New Roman" w:ascii="Times New Roman" w:hAnsi="Times New Roman"/>
          <w:sz w:val="24"/>
          <w:szCs w:val="24"/>
        </w:rPr>
        <w:t xml:space="preserve"> wody to odpowiednia rekompensata </w:t>
      </w:r>
      <w:r>
        <w:rPr>
          <w:rFonts w:cs="Times New Roman" w:ascii="Times New Roman" w:hAnsi="Times New Roman"/>
          <w:b/>
          <w:bCs/>
          <w:sz w:val="24"/>
          <w:szCs w:val="24"/>
        </w:rPr>
        <w:t>za korzystanie z walorów środowiska, a szczególnie  za jego systematyczną degradację, niszczenie dróg i parkingów przez TIR-y, nadmierny hałas, butelki PET które musi zebrać i zutylizować gmina oraz rekompensata za liczne  ograniczenia w  działalności gospodarczej?</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łata eksploatacyjna pobierana jest na podstawie art. 133 ustawy  z dnia 9 czerwca 2011 r. prawo geologiczne i górnicze,  a jej wysokość określona jest w załączniku nr 1 do ustawy.  Wysokość tej opłaty jest waloryzowana i na rok 2022 ustalona została na poziomie  </w:t>
      </w:r>
      <w:r>
        <w:rPr>
          <w:rFonts w:cs="Times New Roman" w:ascii="Times New Roman" w:hAnsi="Times New Roman"/>
          <w:b/>
          <w:color w:val="000000"/>
          <w:sz w:val="24"/>
          <w:szCs w:val="24"/>
        </w:rPr>
        <w:t>1,71 zł</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 1 m³</w:t>
      </w:r>
      <w:r>
        <w:rPr>
          <w:rFonts w:cs="Times New Roman" w:ascii="Times New Roman" w:hAnsi="Times New Roman"/>
          <w:color w:val="000000"/>
          <w:sz w:val="24"/>
          <w:szCs w:val="24"/>
        </w:rPr>
        <w:t xml:space="preserve"> wody  leczniczej.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t powszechnie wiadomo, że z 1 m³ wody podziemnej użytej do  butelkowania można uzyskać </w:t>
      </w:r>
      <w:r>
        <w:rPr>
          <w:rFonts w:cs="Times New Roman" w:ascii="Times New Roman" w:hAnsi="Times New Roman"/>
          <w:b/>
          <w:bCs/>
          <w:color w:val="000000"/>
          <w:sz w:val="24"/>
          <w:szCs w:val="24"/>
        </w:rPr>
        <w:t>666 butelek</w:t>
      </w:r>
      <w:r>
        <w:rPr>
          <w:rFonts w:cs="Times New Roman" w:ascii="Times New Roman" w:hAnsi="Times New Roman"/>
          <w:color w:val="000000"/>
          <w:sz w:val="24"/>
          <w:szCs w:val="24"/>
        </w:rPr>
        <w:t xml:space="preserve"> o pojemności 1,5 l wody.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aktyce oznacza to, że od 1 butelki (o pojemności 1,5 l) „leczniczej” przedsiębiorca uiszcza opłatę w wysokości ………. </w:t>
      </w:r>
      <w:r>
        <w:rPr>
          <w:rFonts w:cs="Times New Roman" w:ascii="Times New Roman" w:hAnsi="Times New Roman"/>
          <w:b/>
          <w:color w:val="000000"/>
          <w:sz w:val="24"/>
          <w:szCs w:val="24"/>
        </w:rPr>
        <w:t>0,0025 zł</w:t>
      </w:r>
      <w:r>
        <w:rPr>
          <w:rFonts w:cs="Times New Roman" w:ascii="Times New Roman" w:hAnsi="Times New Roman"/>
          <w:color w:val="000000"/>
          <w:sz w:val="24"/>
          <w:szCs w:val="24"/>
        </w:rPr>
        <w:t xml:space="preserve">.,  czyli (!) </w:t>
      </w:r>
      <w:r>
        <w:rPr>
          <w:rFonts w:cs="Times New Roman" w:ascii="Times New Roman" w:hAnsi="Times New Roman"/>
          <w:b/>
          <w:bCs/>
          <w:color w:val="000000"/>
          <w:sz w:val="24"/>
          <w:szCs w:val="24"/>
        </w:rPr>
        <w:t>….0,25 grosza.</w:t>
      </w:r>
      <w:r>
        <w:rPr>
          <w:rFonts w:cs="Times New Roman" w:ascii="Times New Roman" w:hAnsi="Times New Roman"/>
          <w:color w:val="000000"/>
          <w:sz w:val="24"/>
          <w:szCs w:val="24"/>
        </w:rPr>
        <w:t xml:space="preserve">  Jak widać z wartości jednostkowej tej opłaty,  jest ona zupełnie symboliczna, nie rekompensuje utraconych walorów środowiska, a pod względem finansowym w żadnym stopniu nie wpływa na jednostkową cenę wody,  tym bardziej,  że cena jednej butelki takiej wody kształtuje się w przedziale 1,80 – 3,40 zł. Natomiast cena 1 butelki  o pojemności 1,5 l  napoi kolorowych (coca cola, soki, napoje smakowe) kształtuje się w przedziale  3,50- 9,00 zł.</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dyby przedsiębiorca miał obowiązek uiszczenia opłaty w wysokości np. </w:t>
      </w:r>
      <w:r>
        <w:rPr>
          <w:rFonts w:cs="Times New Roman" w:ascii="Times New Roman" w:hAnsi="Times New Roman"/>
          <w:b/>
          <w:bCs/>
          <w:color w:val="000000"/>
          <w:sz w:val="24"/>
          <w:szCs w:val="24"/>
        </w:rPr>
        <w:t xml:space="preserve">15 zł za 1 </w:t>
      </w:r>
      <w:r>
        <w:rPr>
          <w:rFonts w:cs="Times New Roman" w:ascii="Times New Roman" w:hAnsi="Times New Roman"/>
          <w:b/>
          <w:bCs/>
          <w:sz w:val="24"/>
          <w:szCs w:val="24"/>
        </w:rPr>
        <w:t>m³ wody podziemnej do produkcji wody czy napojów</w:t>
      </w:r>
      <w:r>
        <w:rPr>
          <w:rFonts w:cs="Times New Roman" w:ascii="Times New Roman" w:hAnsi="Times New Roman"/>
          <w:sz w:val="24"/>
          <w:szCs w:val="24"/>
        </w:rPr>
        <w:t xml:space="preserve">, to wówczas od jednej butelki o pojemności 1,5 l uiszczałby opłatę w wysokości  zaledwie </w:t>
      </w:r>
      <w:r>
        <w:rPr>
          <w:rFonts w:cs="Times New Roman" w:ascii="Times New Roman" w:hAnsi="Times New Roman"/>
          <w:b/>
          <w:bCs/>
          <w:sz w:val="24"/>
          <w:szCs w:val="24"/>
        </w:rPr>
        <w:t>0,022 zł</w:t>
      </w:r>
      <w:r>
        <w:rPr>
          <w:rFonts w:cs="Times New Roman" w:ascii="Times New Roman" w:hAnsi="Times New Roman"/>
          <w:sz w:val="24"/>
          <w:szCs w:val="24"/>
        </w:rPr>
        <w:t xml:space="preserve"> czyli  </w:t>
      </w:r>
      <w:r>
        <w:rPr>
          <w:rFonts w:cs="Times New Roman" w:ascii="Times New Roman" w:hAnsi="Times New Roman"/>
          <w:b/>
          <w:bCs/>
          <w:sz w:val="24"/>
          <w:szCs w:val="24"/>
        </w:rPr>
        <w:t>2,2 grosza</w:t>
      </w:r>
      <w:r>
        <w:rPr>
          <w:rFonts w:cs="Times New Roman" w:ascii="Times New Roman" w:hAnsi="Times New Roman"/>
          <w:sz w:val="24"/>
          <w:szCs w:val="24"/>
        </w:rPr>
        <w:t xml:space="preserve">.   Czy zatem byłaby to opłata wygórowana, która może wpłynąć na kondycję finansową firmy produkującej wodę i napoje? Gdyby przedsiębiorca chciał doliczyć tę stawkę  jednostkową do ceny wody, to </w:t>
      </w:r>
      <w:r>
        <w:rPr>
          <w:rFonts w:cs="Times New Roman" w:ascii="Times New Roman" w:hAnsi="Times New Roman"/>
          <w:b/>
          <w:bCs/>
          <w:sz w:val="24"/>
          <w:szCs w:val="24"/>
        </w:rPr>
        <w:t xml:space="preserve">czy doliczenie do ceny </w:t>
      </w:r>
      <w:r>
        <w:rPr>
          <w:rFonts w:cs="Times New Roman" w:ascii="Times New Roman" w:hAnsi="Times New Roman"/>
          <w:sz w:val="24"/>
          <w:szCs w:val="24"/>
        </w:rPr>
        <w:t>jednej butelki wody lub napoi kolorowych</w:t>
      </w:r>
      <w:r>
        <w:rPr>
          <w:rFonts w:cs="Times New Roman" w:ascii="Times New Roman" w:hAnsi="Times New Roman"/>
          <w:b/>
          <w:bCs/>
          <w:sz w:val="24"/>
          <w:szCs w:val="24"/>
        </w:rPr>
        <w:t xml:space="preserve"> 2,2  grosza,   stanowi wyraźny wzrost ceny jednostkowej, który miałby zagrozić egzystencji firmy?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agniemy zwrócić uwagę, że  stawka za 1 m</w:t>
      </w:r>
      <w:r>
        <w:rPr>
          <w:rFonts w:cs="Times New Roman" w:ascii="Times New Roman" w:hAnsi="Times New Roman"/>
          <w:b/>
          <w:bCs/>
          <w:color w:val="000000"/>
          <w:sz w:val="24"/>
          <w:szCs w:val="24"/>
        </w:rPr>
        <w:t>³</w:t>
      </w:r>
      <w:r>
        <w:rPr>
          <w:rFonts w:cs="Times New Roman" w:ascii="Times New Roman" w:hAnsi="Times New Roman"/>
          <w:color w:val="000000"/>
          <w:sz w:val="24"/>
          <w:szCs w:val="24"/>
        </w:rPr>
        <w:t xml:space="preserve"> wody używanej dla celów spożywczych i socjalno-bytowych przez gospodarstwa domowe,  wymagająca często dużych nakładów na jej uzdatnianie,  kosztuje w granicach 5,00 - 18,00 zł za 1 m³ i z reguły wszyscy uważają, że ta cena jest za wysoka. Wysokość taryfy (ceny) wody  jest ponadto weryfikowana przez Polskie Wody w procesie weryfikacyjnym.  </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ymczasem przedsiębiorca </w:t>
      </w:r>
      <w:r>
        <w:rPr>
          <w:rFonts w:cs="Times New Roman" w:ascii="Times New Roman" w:hAnsi="Times New Roman"/>
          <w:b/>
          <w:bCs/>
          <w:color w:val="000000"/>
          <w:sz w:val="24"/>
          <w:szCs w:val="24"/>
        </w:rPr>
        <w:t xml:space="preserve">za 1 m³ wody leczniczej, która stanowi ogólnonarodowe dobro,  uiszcza opłatę eksploatacyjną </w:t>
      </w:r>
      <w:r>
        <w:rPr>
          <w:rFonts w:cs="Times New Roman" w:ascii="Times New Roman" w:hAnsi="Times New Roman"/>
          <w:color w:val="000000"/>
          <w:sz w:val="24"/>
          <w:szCs w:val="24"/>
        </w:rPr>
        <w:t>(czyli faktycznie tyle za nią płaci),</w:t>
      </w:r>
      <w:r>
        <w:rPr>
          <w:rFonts w:cs="Times New Roman" w:ascii="Times New Roman" w:hAnsi="Times New Roman"/>
          <w:b/>
          <w:bCs/>
          <w:color w:val="000000"/>
          <w:sz w:val="24"/>
          <w:szCs w:val="24"/>
        </w:rPr>
        <w:t xml:space="preserve"> od 3 do 10 razy mniej od wody zwykłej dostarczanej do gospodarstw domowych. </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To jakiś absurd który absolutnie nie powinien się zdarzy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y jeszcze bardziej uzmysłowić jak jest to wielka niedorzeczność trzeba podać, że przedsiębiorca za 1 m³ wody leczniczej, nieuzdatnianej w procesie produkcji, uzyskuje 666 butelek wody o poj. 1,5 l.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yli </w:t>
      </w:r>
      <w:r>
        <w:rPr>
          <w:rFonts w:cs="Times New Roman" w:ascii="Times New Roman" w:hAnsi="Times New Roman"/>
          <w:b/>
          <w:bCs/>
          <w:color w:val="000000"/>
          <w:sz w:val="24"/>
          <w:szCs w:val="24"/>
        </w:rPr>
        <w:t>za 1 m</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 xml:space="preserve"> wody</w:t>
      </w:r>
      <w:r>
        <w:rPr>
          <w:rFonts w:cs="Times New Roman" w:ascii="Times New Roman" w:hAnsi="Times New Roman"/>
          <w:color w:val="000000"/>
          <w:sz w:val="24"/>
          <w:szCs w:val="24"/>
        </w:rPr>
        <w:t xml:space="preserve"> przedsiębiorca uzyskuje na rynku kwotę od</w:t>
      </w:r>
      <w:r>
        <w:rPr>
          <w:rFonts w:cs="Times New Roman" w:ascii="Times New Roman" w:hAnsi="Times New Roman"/>
          <w:b/>
          <w:color w:val="000000"/>
          <w:sz w:val="24"/>
          <w:szCs w:val="24"/>
        </w:rPr>
        <w:t xml:space="preserve"> 2.331 zł </w:t>
      </w:r>
      <w:r>
        <w:rPr>
          <w:rFonts w:cs="Times New Roman" w:ascii="Times New Roman" w:hAnsi="Times New Roman"/>
          <w:color w:val="000000"/>
          <w:sz w:val="24"/>
          <w:szCs w:val="24"/>
        </w:rPr>
        <w:t>do</w:t>
      </w:r>
      <w:r>
        <w:rPr>
          <w:rFonts w:cs="Times New Roman" w:ascii="Times New Roman" w:hAnsi="Times New Roman"/>
          <w:b/>
          <w:color w:val="000000"/>
          <w:sz w:val="24"/>
          <w:szCs w:val="24"/>
        </w:rPr>
        <w:t xml:space="preserve"> 3.996  zł. </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cenie prezydentów, burmistrzów i wójtów gmin uzdrowiskowych nie ma żadnego uzasadnienia do stosowania </w:t>
      </w:r>
      <w:r>
        <w:rPr>
          <w:rFonts w:cs="Times New Roman" w:ascii="Times New Roman" w:hAnsi="Times New Roman"/>
          <w:b/>
          <w:bCs/>
          <w:color w:val="000000"/>
          <w:sz w:val="24"/>
          <w:szCs w:val="24"/>
        </w:rPr>
        <w:t xml:space="preserve">tak niskich, wręcz symbolicznych, stawek jednostkowych opłat  eksploatacyjnych, </w:t>
      </w:r>
      <w:r>
        <w:rPr>
          <w:rFonts w:cs="Times New Roman" w:ascii="Times New Roman" w:hAnsi="Times New Roman"/>
          <w:color w:val="000000"/>
          <w:sz w:val="24"/>
          <w:szCs w:val="24"/>
        </w:rPr>
        <w:t xml:space="preserve">bowiem produkcja wód i napojów jest wysoce rentowna i jej urealnienie nie zagrozi egzystencji firm. Wystarczy prześledzić coroczne wyniki ekonomiczne firm produkujących wodę i napoje, aby zauważyć, że jest to produkcja niskonakładowa, ale bardzo zyskowna. Nawet małe firmy produkujące wodę leczniczą i mineralną czy napoje,  uzyskują zyski idące w miliony a nawet dziesiątki milionów zł.  Powszechnie uważa się, że gdyby opłata eksploatacyjna stanowiła nawet </w:t>
      </w:r>
      <w:r>
        <w:rPr>
          <w:rFonts w:cs="Times New Roman" w:ascii="Times New Roman" w:hAnsi="Times New Roman"/>
          <w:b/>
          <w:bCs/>
          <w:color w:val="000000"/>
          <w:sz w:val="24"/>
          <w:szCs w:val="24"/>
        </w:rPr>
        <w:t>10 gr</w:t>
      </w:r>
      <w:r>
        <w:rPr>
          <w:rFonts w:cs="Times New Roman" w:ascii="Times New Roman" w:hAnsi="Times New Roman"/>
          <w:color w:val="000000"/>
          <w:sz w:val="24"/>
          <w:szCs w:val="24"/>
        </w:rPr>
        <w:t xml:space="preserve"> w koszcie wyprodukowania jednej butelki wody,  to i tak nie byłaby wygórowanym obciążeniem dla firm produkujących wodę.</w:t>
      </w:r>
    </w:p>
    <w:p>
      <w:pPr>
        <w:pStyle w:val="Normal"/>
        <w:spacing w:lineRule="auto" w:line="240" w:before="0" w:after="0"/>
        <w:ind w:firstLine="709"/>
        <w:jc w:val="both"/>
        <w:rPr>
          <w:rFonts w:ascii="Times New Roman" w:hAnsi="Times New Roman" w:cs="Times New Roman"/>
          <w:color w:val="000000"/>
          <w:sz w:val="24"/>
          <w:szCs w:val="24"/>
        </w:rPr>
      </w:pPr>
      <w:bookmarkStart w:id="0" w:name="_Hlk111207956"/>
      <w:bookmarkEnd w:id="0"/>
      <w:r>
        <w:rPr>
          <w:rFonts w:cs="Times New Roman" w:ascii="Times New Roman" w:hAnsi="Times New Roman"/>
          <w:color w:val="000000"/>
          <w:sz w:val="24"/>
          <w:szCs w:val="24"/>
        </w:rPr>
        <w:t>Zdaniem władz samorządowych ten system opłat powinien ulec zasadniczej przebudowie zarówno w zakresie wysokości stawek opłat za pobór wody leczniczej i mineralnej oraz zwykłej używanej do wyprodukowania finalnego  produktu.</w:t>
      </w:r>
    </w:p>
    <w:p>
      <w:pPr>
        <w:pStyle w:val="Normal"/>
        <w:spacing w:lineRule="auto" w:line="240" w:before="0" w:after="0"/>
        <w:ind w:firstLine="708"/>
        <w:jc w:val="both"/>
        <w:rPr>
          <w:rFonts w:ascii="Times New Roman" w:hAnsi="Times New Roman" w:cs="Times New Roman"/>
          <w:sz w:val="24"/>
          <w:szCs w:val="24"/>
        </w:rPr>
      </w:pPr>
      <w:bookmarkStart w:id="1" w:name="_Hlk111207956"/>
      <w:bookmarkEnd w:id="1"/>
      <w:r>
        <w:rPr>
          <w:rFonts w:cs="Times New Roman" w:ascii="Times New Roman" w:hAnsi="Times New Roman"/>
          <w:sz w:val="24"/>
          <w:szCs w:val="24"/>
        </w:rPr>
        <w:t xml:space="preserve">Obecnie proporcje podziału wpływów z opłat eksploatacyjnych sensu largo określa art. 141 ustawy prawo geologiczne i górnicze. Zgodnie z tym przepisem  </w:t>
      </w:r>
      <w:r>
        <w:rPr>
          <w:rFonts w:cs="Times New Roman" w:ascii="Times New Roman" w:hAnsi="Times New Roman"/>
          <w:b/>
          <w:bCs/>
          <w:sz w:val="24"/>
          <w:szCs w:val="24"/>
        </w:rPr>
        <w:t>60% wpływów to dochód gminy,</w:t>
      </w:r>
      <w:r>
        <w:rPr>
          <w:rFonts w:cs="Times New Roman" w:ascii="Times New Roman" w:hAnsi="Times New Roman"/>
          <w:sz w:val="24"/>
          <w:szCs w:val="24"/>
        </w:rPr>
        <w:t xml:space="preserve"> na terenie której jest prowadzona działalność, </w:t>
      </w:r>
      <w:r>
        <w:rPr>
          <w:rFonts w:cs="Times New Roman" w:ascii="Times New Roman" w:hAnsi="Times New Roman"/>
          <w:b/>
          <w:bCs/>
          <w:sz w:val="24"/>
          <w:szCs w:val="24"/>
        </w:rPr>
        <w:t xml:space="preserve">a 40% to dochód NFOŚiGW.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Temat opłat eksploatacyjnych był już wielokrotnie podejmowany w wystąpieniach do Ministra Środowiska zarówno przez Zarząd SGU RP, jak również przez Posłów na Sejm RP. Podczas posiedzenia Parlamentarnego Zespołu ds. Rozwoju Gospodarstw Rodzinnych, pod przewodnictwem Pana Jarosława Sachajko (dnia 14 stycznia 2020 r.) również podejmowany był temat wydobycia wód podziemnych przez firmy komercyjne,  negatywnego  wpływu prowadzonych działań na obszary uzdrowiskowe oraz potrzeby zmiany niektórych przepisów ustawy Prawo wodne i prawo geologiczne i górnicz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blem opłat eksploatacyjnych i udziału gmin w tych opłatach został właściwie uregulowany (wysokość opłat) jedynie w odniesieniu do kopalin typu: ropa naftowa, gaz ziemny, węgiel kamienny,  brunatny  czy miedź. Natomiast wody w przeszłości zostały potraktowane jako kopaliny,  których eksploatacja nie przynosi zysku przedsiębiorcom i ten pogląd niestety utrzymuje się do dnia dzisiejszego.  Tymczasem obecnie  eksploatacja wód  jest znakomitym i </w:t>
      </w:r>
      <w:r>
        <w:rPr>
          <w:rFonts w:cs="Times New Roman" w:ascii="Times New Roman" w:hAnsi="Times New Roman"/>
          <w:b/>
          <w:bCs/>
          <w:color w:val="000000"/>
          <w:sz w:val="24"/>
          <w:szCs w:val="24"/>
        </w:rPr>
        <w:t>wysoko rentownym przedsięwzięciem</w:t>
      </w:r>
      <w:r>
        <w:rPr>
          <w:rFonts w:cs="Times New Roman" w:ascii="Times New Roman" w:hAnsi="Times New Roman"/>
          <w:color w:val="000000"/>
          <w:sz w:val="24"/>
          <w:szCs w:val="24"/>
        </w:rPr>
        <w:t xml:space="preserve">, jednakże uzyskiwany dochód i zysk jest nadmiernie wysoki w stosunku do nakładów własnych i nie uwzględnia on kosztów pośrednich jakie muszą ponieść gminy na funkcjonowanie tych przedsiębiorstw.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dnosząc się do kwestii opłat za wodę zwykłą używaną do produkcji napojów kolorowych i konfekcjonowania wody zwykłej to uważamy, że nie powinna być ona objęta opłatą jaka wynika z przepisów art. 268 ust.1 pkt 1  ustawy z dnia 20 lipca 2017 r.  Prawo wodne, ale jednolitą opłatą eksploatacyjną o której mowa w prawie geologicznym i górniczym i opłaty te powinny być dochodem NFOŚiGW oraz gmin.</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rozporządzeniem Rady Ministrów z dnia 22 grudnia 2017 r. w sprawie jednostkowych stawek opłat za usługi wodne za 1 m3 pobranych wód podziemnych pobiera się opłatę w wysokości </w:t>
      </w:r>
      <w:r>
        <w:rPr>
          <w:rFonts w:cs="Times New Roman" w:ascii="Times New Roman" w:hAnsi="Times New Roman"/>
          <w:b/>
          <w:bCs/>
          <w:color w:val="000000"/>
          <w:sz w:val="24"/>
          <w:szCs w:val="24"/>
        </w:rPr>
        <w:t>0,097 zł</w:t>
      </w:r>
      <w:r>
        <w:rPr>
          <w:rFonts w:cs="Times New Roman" w:ascii="Times New Roman" w:hAnsi="Times New Roman"/>
          <w:color w:val="000000"/>
          <w:sz w:val="24"/>
          <w:szCs w:val="24"/>
        </w:rPr>
        <w:t xml:space="preserve"> (§ 5 ust. 1 pkt 4 lit. a ww. rozporządzenia).  Oznacza to, że przedsiębiorca pozyskując taką wodę dla celów konsumpcyjnych (butelkowana woda) płaci firmie Państwowe Gospodarstwo Wodne kwotę   </w:t>
      </w:r>
      <w:r>
        <w:rPr>
          <w:rFonts w:cs="Times New Roman" w:ascii="Times New Roman" w:hAnsi="Times New Roman"/>
          <w:b/>
          <w:bCs/>
          <w:color w:val="000000"/>
          <w:sz w:val="24"/>
          <w:szCs w:val="24"/>
        </w:rPr>
        <w:t>0,00015 zł</w:t>
      </w:r>
      <w:r>
        <w:rPr>
          <w:rFonts w:cs="Times New Roman" w:ascii="Times New Roman" w:hAnsi="Times New Roman"/>
          <w:color w:val="000000"/>
          <w:sz w:val="24"/>
          <w:szCs w:val="24"/>
        </w:rPr>
        <w:t xml:space="preserve"> za 1 butelkę 1,5 l.  Tymczasem sprzedaje tą wodę za 1,6- 3,5 zł za butelkę.  To są absurdy,  które natychmiast powinny zostać zmienione tym bardziej, że środki uzyskane z tych opłat przez Państwowe Gospodarstwo Wodne przeznacza zupełnie na inne cele niż rekompensata za korzystanie z walorów środowiska. Zgodnie z art. 299 ust. 3 ustawy prawo wodne,  wpływy z opłat za usługi wodne stanowią przychód PGW,  który z tych środków finansuje inwestycje mających na celu ochronę zasobów wodnych, przeciwdziałanie skutkom suszy oraz ochronę przed powodzią itp.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emy, że przedsiębiorcy produkujący wodę mineralną i napoje podnoszą iż wprowadzenie wyższych opłat może zachwiać ich płynnością finansową. W tym zakresie warto prześledzić, powszechnie dostępne wyniki finansowe firm rozlewniczych. Roczne sprawozdania finansowe takich firm jak Nałęczowianka, Muszynianka, Żywiec-Zdrój, Ustronianka itd. pokazują, że narzekania właścicieli tych firm są niczym nieuzasadnione.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Wprowadzenie wyższych opłat eksploatacyjnych i opłat jednostkowych za pobór wody do produkcji wody i napoi, nie tylko zwiększyłoby przychody NFOŚiGW oraz przychody budżetowe gmin, ale byłoby też częściową rekompensatą za niszczenie środowiska i ograniczenia w rozwoju gmin oraz ponoszone uciążliwości prawno-administracyjne. </w:t>
      </w:r>
      <w:r>
        <w:rPr>
          <w:rFonts w:cs="Times New Roman" w:ascii="Times New Roman" w:hAnsi="Times New Roman"/>
          <w:color w:val="FF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załączeniu przesyłamy ogólnie dostępne sprawozdania finansowe Spółki z o.o. Muszynianka w Muszynie za 2021 r., które najbardziej obrazują jak wysoce rentowna jest produkcja wody lecznicz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Z poważaniem</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s Zarządu SGU RP</w:t>
      </w:r>
    </w:p>
    <w:p>
      <w:pPr>
        <w:pStyle w:val="Normal"/>
        <w:spacing w:before="0" w:after="0"/>
        <w:ind w:left="283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left="283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Jan Golba</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23:00Z</dcterms:created>
  <dc:creator>user</dc:creator>
  <dc:description/>
  <dc:language>en-US</dc:language>
  <cp:lastModifiedBy>user</cp:lastModifiedBy>
  <cp:lastPrinted>2022-07-25T13:40:00Z</cp:lastPrinted>
  <dcterms:modified xsi:type="dcterms:W3CDTF">2022-12-23T07:23:00Z</dcterms:modified>
  <cp:revision>2</cp:revision>
  <dc:subject/>
  <dc:title/>
</cp:coreProperties>
</file>